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ARYFISH VERSION 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RUC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Fish Version 2 is an exciting multi-species fishing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4 players.  The game is extremely realistic except for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osquitoes, jet skis, pollution, overfishing, or lo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sts.  Anglers will appreciate the realism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the game even if you never fish in real life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s the excitement of exploring a world filled with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, choosing presentations, casting, anticipating the b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ke of a fish, and fighting fish once they are hook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has a variety of options for where you fish, mode of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entation including rod and reel, line, bait/l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ories.  The multi-species aspect of the game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xciting and suspenseful; you never know wha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ite your line next.  You might be innocently fis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gill or Crappie when suddenly... a huge Catfish or Gar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with your line!  Or you might be fishing for Bass,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think is a trophy Largemouth, but when you land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urns out to be a Carp!  As you play the gam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ous mishaps might occur such as tipping the boat or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n't even a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un this game over and over without mastering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ired of it.  The results will be differen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y since as in real life, luck is a fact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, strategy, patience, and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ew to this game, see the paragraphs "Getting 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A Few Hints"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change and save preferred settings f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lors, sound, etc.  Usually the defaul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and some values can be changed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eave this menu the program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custom settings; if you say Y the progra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SCARY2.CFG and load these setting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start the game.  The information in SCARY2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rom the user-created worlds so type N if you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crea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detect the best graphics driver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Typically you will want the default display, s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t the opening prompt.  However, sometime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verride the default setting.  For example, if a memor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s for VGA, you can move down to EGA or CGA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/EGA and want to play the game at lightning spe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o CGA.  If the game lists Text/AN as the default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can support any of the listed graphics modes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mode (load an emulator first if necessary).  If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he game is still enjoyable in the Text/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ave VGA, don't be surprised if the graphic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ke EGA when moving around in a world; that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moothes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between 16 colors, black &amp; white, or b&amp;w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it off if you are running the game at work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ss to hear the sound at the beginning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ow Rod After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low machine (under 20 MHz), you migh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"No" if rod animation is slow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ggle S-O-A-LCR Fish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atters if you own a state-of-the-art depth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 User-Creat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registered users access worlds created with th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Worlds Utility.  You can access up to 16 world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caryFish directory.  User worlds are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WRLDS.SF2.  In theory you have access to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lds as users of the Make Your Own Worlds Utility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worlds in public domain, freeware, share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pay $30 or more for tropical fish aquarium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 programs.  This game includes a "screensaver" simul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p 10000 gallon tank filled with the types of fish pur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rs.  This feature cycles through twelve different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s, showing each set of fish for about a minu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sh will be different each time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creensaver".  The fish have different sizes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; occasionally a real "lunker" will appear! 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move from the "screensaver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a player character before playing the g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rom a floppy drive, be sure the disk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.  At the prompt, type the name for your charact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8 letters/digits must be unique for each player 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keeps track of population dynamics for each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one person's fishing success will not be lessened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rson "fishing out" several holes. 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 extremely generous initial endowment including a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, the necessary tackle to begin fishing, assorted ba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res, and a large sum of money for future purchas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.  You can access characters from different d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by specifying a path such as 'A:\' or 'C:\GAMES\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select the "Visit Store" option, the game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name.  Each world has its own store.  You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 at the store for the world at which your charact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s (you begin at City Bait &amp; Tackle).  Buying stuf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can be a lot of fun and is a good outlet for "tack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sm".  There are nine categories of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it: worms, minnows, etc.  Buy a lot since it gets used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 available in different lin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es: many different artifical l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 hooks, sinkers, bobbers, leaders, and other usefu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: let you move around faste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ds: each rod has a recommended line range.  Choo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 or spinning depending on the type of ree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s: each reel has a recommended line range.  Use sp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els with spinning rods; use baitcast and spincast r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asting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s: tickets to fish at other worlds.  Local Bass L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dium-Sized River are shareware worlds.  You ca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ckets to the "*" worlds, but you won'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until you register.  Some are one-time trips (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s Lakes and Medium-Sized River) which send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base" world, while others (Minnesota Lakes, Oz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d-South Reservoir) are trips to "base" worlds which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tay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r-created worlds are handled a bi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PMP Software worlds.  For user-created worl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buy trip tickets.  Instead, you purchase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before you move to the worl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the cost of the trip and whether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se world.  See "Add User-Created World"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Aids: Polarized glasses let you see deeper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CRs (fishfinders) let you see what's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item isn't available at a given store, it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Not Available"; you must go to another world's st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 that item.  Some items are available only a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tores but wouldn't be very useful at the shareware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worry about spending too much money at the stor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monetary rewards for your fishing succ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Visit Store" option from the main menu only lets you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 at the "base" worlds.  To visit a store at a non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select the "Visit Local Store" option from "Go Fishin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maintains a list of records including biggest fis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, most fish, and other categories.  If you do w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you might set some new records.  "The Top 20"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iest fish caught in the game.  Getting a "Bigg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es" record is a challenge, especially the #1 fish (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in real life).  "Most Points" is the best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 in the game.  The "IFGA" records honor the biggest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given line class.  You might dread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ne of the "Records You Won't Brag Ab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ts you know how to register and get full enjoy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.  Send a filled-out printout of the file ORD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yment to the author to receive the benefits of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including access to more worlds, species, and tack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user manual, and notification of major updat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of the Make Your Own Worlds Utility in mid-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in theory have access to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ish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of Play and Tourna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has two main modes of play: the "relaxing" mode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, and the competitive tournament mode for 1-4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modes let you choose the length of the session (1-4 hou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laxing" mode has few rules, but the tournament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ety of options.  You can choose which species count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, black bass, or custom (over 2 billion combinatio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winnings can be proportiona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uccess of the players, or winner-takes-all. 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and minimum length limits, you can choose betw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, suggested limits, or custom limits.  If dail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you can decide whether to allow culling (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st fish in a limit catch as opposed to deciding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counts right when you catch it).  Scoring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ost points (the best measure of success) or by most p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layer can contribute to a "pot" for highest score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, or biggest fish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create a character, you can play the game.  To fis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ld other than City Park Lake, go to the store an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 to another world.  Registered users can fish at any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player has a ticket.  Non-registered users ca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ocal Bass Lakes or Medium-Sized River if the play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et.  Players can fish at City Park Lake at no charg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hoose the world and the game accepts your choic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the length of the session: 1-4 hours. 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a game will last about 15 minutes (real life)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hour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suggestions on what to buy the first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goes to the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t least one $5 trip (Local Bass Lakes or Medium-Sized 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rod other than the "El Cheap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 more line (maybe 3 units of 100 feet, 8 or 10 LB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 more bait and maybe a few 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roun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move around in the world to reach the fishing ho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hole is marked with a big 'X'; just move to an X squ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ask if you want to fish there at that tim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 are accessible by land while others must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t.  Here are the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/Arrow keys: move in direction of arrow.  If you mak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, the term "cursor" might have a double mea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/e: Enter boat if on same square as boat / Exit boat if i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turn Motor on/off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: Get global coordinates if you have a coordinat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/s: toggl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or D: End the session in relax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eigh-in"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s contain many terrain types including forest, g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water, flowing water, and various obstacles.  Mov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amount of time for each terrain; for exampl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aster on roads than through forests.  In moving wa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will vary depending upon whether you move with o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low.  The amount of time you have left appea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of terrains.  When playing in the tourna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make it back to the starting point before ti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; you are charged 500 points per minute late and dis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ver 15 minutes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let you know if you can't move somewher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is impassible in all situations (hills &amp; cliffs)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requires a boat, and some requires being on foot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your boat over water obstacles such as logs or rock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lowed three such klutzy moves before the possibilit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ident"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t A Fishing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reach a fishing hole and decide to fish,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-up terrain of the hole.  If you reach the hole by b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in the middle; if you reach the hole by foo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dge from which you arrived.  At a hol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Rig: lets you choose which rod, reel, line, bait/l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ories to use.  Changing your rig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 tim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within hole: lets you move within the hole;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ving in the worlds.  When at a ho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oes not pu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t: Use the arrow keys to select where you want to cast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ere fishing there in real life.  Some peop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 to structure such as a log or rocks, others migh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dge of strong current, and others might cast to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given depth.  Move the cursor where you think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, and press &lt;Enter&gt; when at the desired spot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n't make you control the rod and reel mov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 of your cast is based on the rod and reel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ight of your rig, and the distance of the cast.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kle could result in an errant cast.  Insufficient weigh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cast fall short, so a bobber or sink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when using natural bait.  Spinning tackle is b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light r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Speedup Factor: You can speed up the time between b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the faster the speedup factor, the shorter the b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Hole: puts you back in the mai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will show the water as if you wer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 just out of view.  Each hole has a value fo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rity; you can see a certain distance down into the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you can see the bottom, and often you can se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sh at the hole.  If you make an extremely long ca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bar will split the screen so you can view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r rig is.  Your bait/lure is represented by an X-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.  If you use a bobber, you can see it (unles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has pulled it out of view or you put on too much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t to s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: Reel in one turn of the handle (different amou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r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: Set the hook; do this when you get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a-z (any letter key): put reel on fre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: disable/enable Antireverse;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: Set rod down; some people think this increas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sh that bite; don't let a big fish pull your ro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: show Depthfinder Display (LCR) / stop sh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: Toggle Fish Alarm if you have a State-O-The-Art 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R: show Rod / stop showing it (rod animation slow o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/left arrow: adjust drag up/down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: adjust drag up/dow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Reel in all the way and return to options for at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natural bait, you can either still-fish (not reel 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se a retrieve.  If you use lures and want anything to b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some type of retrieve.  Each time you press &lt;Enter&gt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ank the reel once.  Some people use a steady retr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use start-and-stop or jigging retr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sh bites or strikes, the chance you feel the h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line test, the rod sensitivity, and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.  When the word "BITE" appears or you hear a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ing the size of the bite, press the spaceba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ok.  You might be too late, you might be fast enough but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the hook, or you might successfully hook the fish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of setting the hook depends on such factors as th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sh biting, rod quality, and bait/lu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ing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ook a fish, keep an eye on three value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On Line: Try not to let the force exceed the l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ing str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ut: To land a fish, you must tire him out and b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: The left value is the dial setting which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0-100); the right one is the effective set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freespool or antireverse key can lower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ting below 20 for emergencies.  A stuck drag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setting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ame keys as above ('After making a cast - Controls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spacebar increases pressure on the fish and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d tip.  Pressing the &lt;Enter&gt; key lowers the rod t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ls in line if possible.  The arrow keys modify the dra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ook a huge fish and the force on line skyrocket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why 26 keys activate the freespool!  With big f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line, you might not be able to reel in much lin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tires.  Just as in real life, it takes practice to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and the fish, you will see a report of the spe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, weight, and point value.  If you're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rnament mode with daily limits and no culling allow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decide whether to count the fish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  The fish are released immediately after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ime is up or all player(s) have quit, the game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ssion statistics, fees such as late penalties and motor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oken records.  For each player, the computer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stats on fish caught for the session.  You can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report if desired (each report has a uniqu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report player earnings and any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or pot values.  If running from a floppy drive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because the game will save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 bait (worm, minnow, etc) usually produces faster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tificial lures.  However, bait gets lo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you know what you're doing, don't hold down keys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nch of keys in advance, since the program mai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ving around in a long stretch of similar-looking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ight seem as if you're not moving, but you are still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given a messag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sh at the same hole over and over again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ily fish it out.  Don't worry if action seem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, since the holes will recover over time.  G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holes; registered users have access to many mor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therefore less likely to fish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shing at night, add to the realism by turn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or brightness of you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 get access to more holes, more hi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Us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gives you access to six hug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s with well over 120 new holes.  Here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iver (base world): A huge river with goo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nfish and catfish (including flatheads and blues)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ingly good bass fishing, and many other spec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um, walleye, and white bass.  Includes main channel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ters, wingdams, and tailwaters.  No barges or pol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zark/Mid-South Reservoir (base world): A highland/hill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like Lake Of The Ozarks or Dale Hollow. 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zen species including all species of bass (LM, SM, sp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ed, white, &amp; rock), panfish, and catfish.  Includes a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area, a trout park, and fantastic tailwater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 Lakes (base world): A group of northern lak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pecies of gamefish including large- and smallmouth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leye, northern pike, maybe even muskellunge. 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variety of habitat ranging from barren rocky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dy swamps.  Crystal-clear water lets you see fish way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-Sized River II: Another stretch of the "Medium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", about 30 miles downstream from the shareware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higher concentrations of "big water" species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s a user-crea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wo "mystery" worlds exist.  These wor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pristine wilderness areas and prov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's best fishing.  Most of the salmonoid (trout or sal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es are located at these worlds.  Most people o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ession length at these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l Worlds!  Over 120 holes at six new worlds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Fish 2.1 or later and must be registered to acces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ed Reservoir - A sizable impoundment stock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.  Includes islands, a spillway, and stre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rout holes.  An instance of this worl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ample file with the Make Your Own World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lachian Stream - Treacherous rapids, rough terr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smallmouth and trout fishing.  Empties into a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with several diverse fishing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consin Wilderness - A huge north central worl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sity of habitat.  Contains a fictional stretch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, streams, lakes, and flowages.  The diverse fis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xcellent opportunities for trout, salmon, and m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lf Coast - One of the "scariest" worlds to date, this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ontains both fresh- and saltwater speci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hore saltwater areas, a river and delta, tidal bay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reshwater ba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l Worlds also have two "mystery"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